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209550</wp:posOffset>
            </wp:positionV>
            <wp:extent cx="199517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36"/>
          <w:szCs w:val="22"/>
        </w:rPr>
      </w:pPr>
      <w:r>
        <w:rPr>
          <w:rFonts w:cs="Century Gothic" w:ascii="Century Gothic" w:hAnsi="Century Gothic"/>
          <w:sz w:val="36"/>
          <w:szCs w:val="22"/>
        </w:rPr>
      </w:r>
    </w:p>
    <w:p>
      <w:pPr>
        <w:pStyle w:val="Heading1"/>
        <w:rPr>
          <w:rFonts w:ascii="Century Gothic" w:hAnsi="Century Gothic" w:cs="Century Gothic"/>
          <w:sz w:val="36"/>
          <w:szCs w:val="22"/>
        </w:rPr>
      </w:pPr>
      <w:r>
        <w:rPr>
          <w:rFonts w:cs="Century Gothic" w:ascii="Century Gothic" w:hAnsi="Century Gothic"/>
          <w:sz w:val="36"/>
          <w:szCs w:val="22"/>
        </w:rPr>
      </w:r>
    </w:p>
    <w:p>
      <w:pPr>
        <w:pStyle w:val="Heading1"/>
        <w:rPr>
          <w:rFonts w:ascii="Century Gothic" w:hAnsi="Century Gothic" w:cs="Century Gothic"/>
          <w:sz w:val="36"/>
          <w:szCs w:val="22"/>
        </w:rPr>
      </w:pPr>
      <w:r>
        <w:rPr>
          <w:rFonts w:cs="Century Gothic" w:ascii="Century Gothic" w:hAnsi="Century Gothic"/>
          <w:sz w:val="36"/>
          <w:szCs w:val="22"/>
        </w:rPr>
        <w:t>GROUP SUPPORT WORKER</w:t>
      </w:r>
    </w:p>
    <w:p>
      <w:pPr>
        <w:pStyle w:val="Heading1"/>
        <w:rPr>
          <w:rFonts w:ascii="Century Gothic" w:hAnsi="Century Gothic" w:cs="Century Gothic"/>
          <w:sz w:val="36"/>
          <w:szCs w:val="22"/>
        </w:rPr>
      </w:pPr>
      <w:r>
        <w:rPr>
          <w:rFonts w:cs="Century Gothic" w:ascii="Century Gothic" w:hAnsi="Century Gothic"/>
          <w:sz w:val="36"/>
          <w:szCs w:val="22"/>
        </w:rPr>
        <w:t>PERSONAL SPECIFICATIO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ttribut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Previous experience of working with childre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Education and Qualifications</w:t>
            </w:r>
          </w:p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Good general level of educa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Childcare qualification e.g.: SVQ 3 Social Services (Children &amp; Young People) at SCQF Level 7; HNC Childhood Practice or an equivalent childcare qualification.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It is required that all staff working in childcare services embark on accredited training and achieve SSSC Certification within agreed timescal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It is CALA policy that all staff recruited will undertake relevant training and actively participate in learning opportuniti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Skills / Ability specific to the post</w:t>
            </w:r>
          </w:p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Good oral and written communication skil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Passion and enthusiasm to give children the best sta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be compassionate and understanding of others (staff, parents and childre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Ability to respect confidentialit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work on own initia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value the diverse perspective of others (staff, parents and childre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Reliability and consiste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respond calmly and efficiently in an emerge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Willingness to adapt to any new changes, acknowledging the importance of continually improving professional prac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Interpersonal &amp; Social Skil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relate easily to adults and childr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Outgoing personalit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3"/>
      <w:type w:val="nextPage"/>
      <w:pgSz w:w="12240" w:h="15840"/>
      <w:pgMar w:left="1361" w:right="1361" w:gutter="0" w:header="0" w:top="79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8"/>
        <w:szCs w:val="18"/>
      </w:rPr>
      <w:t>CALA/Group Support Worker EY &amp; OS Personal Specification Sept 18/reviewed Aug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1:00Z</dcterms:created>
  <dc:creator>HPSS</dc:creator>
  <dc:description/>
  <cp:keywords/>
  <dc:language>en-US</dc:language>
  <cp:lastModifiedBy>CALA Admin</cp:lastModifiedBy>
  <cp:lastPrinted>2014-08-11T13:13:00Z</cp:lastPrinted>
  <dcterms:modified xsi:type="dcterms:W3CDTF">2021-09-08T11:17:00Z</dcterms:modified>
  <cp:revision>3</cp:revision>
  <dc:subject/>
  <dc:title/>
</cp:coreProperties>
</file>