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176530</wp:posOffset>
            </wp:positionV>
            <wp:extent cx="1485900" cy="1091565"/>
            <wp:effectExtent l="0" t="0" r="0" b="0"/>
            <wp:wrapTight wrapText="bothSides">
              <wp:wrapPolygon edited="0">
                <wp:start x="3646" y="1379"/>
                <wp:lineTo x="3558" y="1419"/>
                <wp:lineTo x="3013" y="2018"/>
                <wp:lineTo x="2852" y="2418"/>
                <wp:lineTo x="2822" y="3717"/>
                <wp:lineTo x="2955" y="4137"/>
                <wp:lineTo x="1970" y="4457"/>
                <wp:lineTo x="1706" y="4577"/>
                <wp:lineTo x="1779" y="4916"/>
                <wp:lineTo x="2058" y="5536"/>
                <wp:lineTo x="3147" y="6915"/>
                <wp:lineTo x="4293" y="9693"/>
                <wp:lineTo x="4381" y="10373"/>
                <wp:lineTo x="4543" y="11072"/>
                <wp:lineTo x="4381" y="14530"/>
                <wp:lineTo x="4249" y="15230"/>
                <wp:lineTo x="4190" y="15489"/>
                <wp:lineTo x="4131" y="15909"/>
                <wp:lineTo x="3970" y="16609"/>
                <wp:lineTo x="3646" y="17308"/>
                <wp:lineTo x="3235" y="18687"/>
                <wp:lineTo x="3103" y="19387"/>
                <wp:lineTo x="3013" y="19687"/>
                <wp:lineTo x="3072" y="19947"/>
                <wp:lineTo x="3338" y="20166"/>
                <wp:lineTo x="3485" y="20166"/>
                <wp:lineTo x="4131" y="17988"/>
                <wp:lineTo x="4249" y="17308"/>
                <wp:lineTo x="4469" y="16609"/>
                <wp:lineTo x="4764" y="15909"/>
                <wp:lineTo x="4823" y="15230"/>
                <wp:lineTo x="5014" y="14530"/>
                <wp:lineTo x="5146" y="13851"/>
                <wp:lineTo x="6264" y="13851"/>
                <wp:lineTo x="7439" y="13491"/>
                <wp:lineTo x="7410" y="13151"/>
                <wp:lineTo x="10939" y="13151"/>
                <wp:lineTo x="15453" y="12751"/>
                <wp:lineTo x="15586" y="11632"/>
                <wp:lineTo x="14938" y="11512"/>
                <wp:lineTo x="12366" y="11072"/>
                <wp:lineTo x="18217" y="11072"/>
                <wp:lineTo x="20452" y="10892"/>
                <wp:lineTo x="20541" y="8034"/>
                <wp:lineTo x="20025" y="7954"/>
                <wp:lineTo x="17203" y="7615"/>
                <wp:lineTo x="17291" y="7215"/>
                <wp:lineTo x="16717" y="7175"/>
                <wp:lineTo x="6381" y="6915"/>
                <wp:lineTo x="7498" y="6915"/>
                <wp:lineTo x="17908" y="6315"/>
                <wp:lineTo x="18026" y="4577"/>
                <wp:lineTo x="14218" y="4237"/>
                <wp:lineTo x="10586" y="4137"/>
                <wp:lineTo x="10718" y="3797"/>
                <wp:lineTo x="10615" y="3577"/>
                <wp:lineTo x="10336" y="3457"/>
                <wp:lineTo x="6984" y="2758"/>
                <wp:lineTo x="7087" y="2198"/>
                <wp:lineTo x="6763" y="2058"/>
                <wp:lineTo x="5234" y="1938"/>
                <wp:lineTo x="4984" y="1678"/>
                <wp:lineTo x="4469" y="1379"/>
                <wp:lineTo x="3646" y="1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ERSONAL SPECIFICATION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st: Family Play Practitioner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525"/>
        <w:gridCol w:w="1134"/>
        <w:gridCol w:w="9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ttribut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sential/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rab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Experienc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xtensive previous experience of working with children and young people and famil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nowledge and experience of implementing national childcare standards and legislation, Curriculum for Excellence, GIRFEC and other national policy and guid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vidence of strong interpersonal relationships with co-profession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oviding, and signposting to, advice and support for fami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775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Good general level of education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ssociated qualification to post at SCQF Level 7 or above e.g. SVQ 3 Social Services (Children &amp; Young People); HNC Childhood Practice, SVQ Playwork etc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e able to demonstrate prior learning and ongoing development in children and young people related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t is CALA policy that all staff recruited will undertake relevant training and actively participate in learning opportun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69265</wp:posOffset>
                  </wp:positionV>
                  <wp:extent cx="231775" cy="294640"/>
                  <wp:effectExtent l="0" t="0" r="0" b="0"/>
                  <wp:wrapTight wrapText="bothSides">
                    <wp:wrapPolygon edited="0">
                      <wp:start x="14386" y="0"/>
                      <wp:lineTo x="-878" y="12527"/>
                      <wp:lineTo x="-878" y="14624"/>
                      <wp:lineTo x="2681" y="20897"/>
                      <wp:lineTo x="7195" y="20897"/>
                      <wp:lineTo x="8080" y="20897"/>
                      <wp:lineTo x="21600" y="0"/>
                      <wp:lineTo x="143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Skills / Ability specific to the pos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7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xcellent oral and written communication skills.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28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xcellent time management and ability to manage own worklo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espect professional bounda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assion and enthusiasm to give children the best start and support others to do s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bility to provide strong and effective leadership and the capacity to motivate and develop teams and individu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Ability to respect confidentialit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bility to work on own initiative and as part of a t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trong IT skills in a range of MSO packages and emai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bility to respond calmly and efficiently in an emergen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illingness to adapt to any new challenges, acknowledging the importance of continually improving professional pract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lean driving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960755</wp:posOffset>
                  </wp:positionV>
                  <wp:extent cx="231775" cy="294640"/>
                  <wp:effectExtent l="0" t="0" r="0" b="0"/>
                  <wp:wrapTight wrapText="bothSides">
                    <wp:wrapPolygon edited="0">
                      <wp:start x="14386" y="0"/>
                      <wp:lineTo x="-878" y="12527"/>
                      <wp:lineTo x="-878" y="14624"/>
                      <wp:lineTo x="2681" y="20897"/>
                      <wp:lineTo x="7195" y="20897"/>
                      <wp:lineTo x="8080" y="20897"/>
                      <wp:lineTo x="21600" y="0"/>
                      <wp:lineTo x="1438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Interpersonal &amp; Social Skill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bility to relate easily to professionals, adults and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Outgoing persona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rive for personal learning and encourage this in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nderstand and value fairness, diversity, dignity, soc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nclusion, equality and anti-discriminatory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on-judgmental, inclusive and welcoming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A commitment to reflection, self-evaluation and self-development as a means of enhancing working practice and broadening expert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06730</wp:posOffset>
                  </wp:positionV>
                  <wp:extent cx="231775" cy="294640"/>
                  <wp:effectExtent l="0" t="0" r="0" b="0"/>
                  <wp:wrapTight wrapText="bothSides">
                    <wp:wrapPolygon edited="0">
                      <wp:start x="14386" y="0"/>
                      <wp:lineTo x="-878" y="12527"/>
                      <wp:lineTo x="-878" y="14624"/>
                      <wp:lineTo x="2681" y="20897"/>
                      <wp:lineTo x="7195" y="20897"/>
                      <wp:lineTo x="8080" y="20897"/>
                      <wp:lineTo x="21600" y="0"/>
                      <wp:lineTo x="143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Specific to post and essentia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ull, clean driving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4300</wp:posOffset>
                  </wp:positionV>
                  <wp:extent cx="231775" cy="294640"/>
                  <wp:effectExtent l="0" t="0" r="0" b="0"/>
                  <wp:wrapTight wrapText="bothSides">
                    <wp:wrapPolygon edited="0">
                      <wp:start x="14386" y="0"/>
                      <wp:lineTo x="-878" y="12527"/>
                      <wp:lineTo x="-878" y="14624"/>
                      <wp:lineTo x="2681" y="20897"/>
                      <wp:lineTo x="7195" y="20897"/>
                      <wp:lineTo x="8080" y="20897"/>
                      <wp:lineTo x="21600" y="0"/>
                      <wp:lineTo x="1438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2240" w:h="15840"/>
      <w:pgMar w:left="1361" w:right="1361" w:gutter="0" w:header="0" w:top="79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ALA Family Play Practitioner/Personal Specification 2023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3:00Z</dcterms:created>
  <dc:creator>HPSS</dc:creator>
  <dc:description/>
  <cp:keywords/>
  <dc:language>en-US</dc:language>
  <cp:lastModifiedBy>Corrina Shearer</cp:lastModifiedBy>
  <cp:lastPrinted>2023-08-28T11:31:00Z</cp:lastPrinted>
  <dcterms:modified xsi:type="dcterms:W3CDTF">2023-10-31T09:15:00Z</dcterms:modified>
  <cp:revision>4</cp:revision>
  <dc:subject/>
  <dc:title>CARE AND LEARNING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Gillian Gran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isplay_urn:schemas-microsoft-com:office:office#SharedWithUsers">
    <vt:lpwstr>Gillian Grant</vt:lpwstr>
  </property>
</Properties>
</file>