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94488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E AND LEARNING ALLIAN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ldhood Practice Manager - Personal Specif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194"/>
        <w:gridCol w:w="1460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iteria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nowledge and Skill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 P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 Pos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Qualifications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nimum qualification: Level 9 in childhood practice or equivalent or evidence of working towards a relevant SSSC qualification (level 9) to meet SSSC registration require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evious experience of ensuring Early Learning and Childcare Services is tailored appropriately to the needs of children and famili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and experience of implementing national childcare standards and legislation, Curriculum for Excellence, Pre-birth to three and Building the Ambi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strong interpersonal relationships with co-professional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s/Abilities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provide strong and effective leadership and the capacity to motivate and develop teams and individual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 ability to maintain clear, accurate records, including electronic da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written and oral communication skills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g IT skills in a range of MSO packages and emai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joy driving and travel in the course of wor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work on own initiative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drive personal learning and encourage this in other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flexibly to support the overall operation of CA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45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CALA/CPM SPEC/May 2017  reviewed July 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</w:rPr>
  </w:style>
  <w:style w:type="character" w:styleId="Printverysmall">
    <w:name w:val="printvery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59:00Z</dcterms:created>
  <dc:creator>Highland Pre School Services</dc:creator>
  <dc:description/>
  <cp:keywords/>
  <dc:language>en-US</dc:language>
  <cp:lastModifiedBy>Gillian Grant</cp:lastModifiedBy>
  <cp:lastPrinted>2017-02-28T09:38:00Z</cp:lastPrinted>
  <dcterms:modified xsi:type="dcterms:W3CDTF">2020-01-06T12:59:00Z</dcterms:modified>
  <cp:revision>2</cp:revision>
  <dc:subject/>
  <dc:title>FAMILY FIRST</dc:title>
</cp:coreProperties>
</file>