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211580" cy="847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E AND LEARNING ALLIAN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EANER - Personal Specific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5125720" cy="5673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567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1"/>
                              <w:gridCol w:w="3969"/>
                              <w:gridCol w:w="1275"/>
                              <w:gridCol w:w="1377"/>
                            </w:tblGrid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ttribute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riteri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Essenti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n Post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Desirab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n P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xperienc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xperience of undertaking a range of cleaning dutie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nowledge/Skills/ Abilitie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Ability to work on own initiative and to deal with any unexpected problems that may aris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Ability to work in an organised and methodical mann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Ability to complete cleaning tasks to desired standards and to work to time constraint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ome knowledge of Health and Safety procedures and precautions as they relate to the operation of cleaning equipment and the dilution of cleaning material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ust be willing to maintain confidentiality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ust be willing to clean any area of the school as requested by the Centre Manag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Reliable and consist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sponsible for the security of building as a designated key hol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446.75pt;mso-wrap-distance-left:9pt;mso-wrap-distance-right:9pt;mso-wrap-distance-top:0pt;mso-wrap-distance-bottom:0pt;margin-top:7.5pt;mso-position-vertical-relative:text;margin-left:1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1"/>
                        <w:gridCol w:w="3969"/>
                        <w:gridCol w:w="1275"/>
                        <w:gridCol w:w="1377"/>
                      </w:tblGrid>
                      <w:tr>
                        <w:trPr/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ttributes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riteri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Essenti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 Post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esirabl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 P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xperienc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xperience of undertaking a range of cleaning dutie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nowledge/Skills/ Abilities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bility to work on own initiative and to deal with any unexpected problems that may ari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bility to work in an organised and methodical mann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bility to complete cleaning tasks to desired standards and to work to time constrain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ome knowledge of Health and Safety procedures and precautions as they relate to the operation of cleaning equipment and the dilution of cleaning material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ust be willing to maintain confidentiality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ust be willing to clean any area of the school as requested by the Centre Manag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US"/>
                              </w:rPr>
                              <w:t>Reliable and consist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ponsible for the security of building as a designated key hol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2240" w:h="15840"/>
      <w:pgMar w:left="1797" w:right="1797" w:gutter="0" w:header="0" w:top="1247" w:footer="45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leaner Job Specification / November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26:00Z</dcterms:created>
  <dc:creator>Highland Pre School Services</dc:creator>
  <dc:description/>
  <cp:keywords/>
  <dc:language>en-US</dc:language>
  <cp:lastModifiedBy>Gillian</cp:lastModifiedBy>
  <cp:lastPrinted>2017-05-11T12:05:00Z</cp:lastPrinted>
  <dcterms:modified xsi:type="dcterms:W3CDTF">2019-11-07T13:26:00Z</dcterms:modified>
  <cp:revision>2</cp:revision>
  <dc:subject/>
  <dc:title>FAMILY FIRST</dc:title>
</cp:coreProperties>
</file>