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21285" distB="33655" distL="113665" distR="114300" simplePos="0" locked="0" layoutInCell="0" allowOverlap="1" relativeHeight="2" wp14:anchorId="5509BD51">
                <wp:simplePos x="0" y="0"/>
                <wp:positionH relativeFrom="margin">
                  <wp:posOffset>-183515</wp:posOffset>
                </wp:positionH>
                <wp:positionV relativeFrom="paragraph">
                  <wp:posOffset>635</wp:posOffset>
                </wp:positionV>
                <wp:extent cx="1114425" cy="845185"/>
                <wp:effectExtent l="46990" t="64135" r="47625" b="64770"/>
                <wp:wrapThrough wrapText="bothSides">
                  <wp:wrapPolygon edited="0">
                    <wp:start x="2771" y="100"/>
                    <wp:lineTo x="1214" y="831"/>
                    <wp:lineTo x="946" y="3733"/>
                    <wp:lineTo x="3432" y="9042"/>
                    <wp:lineTo x="2313" y="21132"/>
                    <wp:lineTo x="4147" y="21428"/>
                    <wp:lineTo x="5283" y="17193"/>
                    <wp:lineTo x="10731" y="14634"/>
                    <wp:lineTo x="14801" y="10871"/>
                    <wp:lineTo x="20668" y="11815"/>
                    <wp:lineTo x="20284" y="3900"/>
                    <wp:lineTo x="6071" y="631"/>
                    <wp:lineTo x="2771" y="100"/>
                  </wp:wrapPolygon>
                </wp:wrapThrough>
                <wp:docPr id="1" name="Picture 1" descr="A close up of a logo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close up of a logo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182400">
                          <a:off x="0" y="0"/>
                          <a:ext cx="111456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4.5pt;margin-top:0pt;width:87.7pt;height:66.5pt;mso-wrap-style:none;v-text-anchor:middle;rotation:353;mso-position-horizontal-relative:margin" wp14:anchorId="5509BD5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 xml:space="preserve">Application for Foundation Apprenticeship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Social Services: Children and Young Peopl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484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andidate Details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andidate 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chool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.O.B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ome Address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andidate Email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andidate Telephon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arents Nam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arent Telephone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arent Email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ll about me –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use the box below to provide a short statement about you. You may wish to tell us about your family, your likes, hobbies, fears etc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Write 10 words that best describe your personality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escribe what you consider helps you learn best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Make a list of any qualifications/relevant experience to date: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What are your personal strengths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 you have any specific areas of needs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8"/>
        <w:gridCol w:w="609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ore Skill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Rate your 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1 – Not yet confid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eastAsia="en-US" w:bidi="ar-SA"/>
              </w:rPr>
              <w:t>5 – I am very confiden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Identify anything you feel helps you in this are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ommunicatio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umeracy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ICT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Problem Solving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Working with others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Writing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3" wp14:anchorId="4A19A70F">
                <wp:simplePos x="0" y="0"/>
                <wp:positionH relativeFrom="column">
                  <wp:posOffset>-57150</wp:posOffset>
                </wp:positionH>
                <wp:positionV relativeFrom="paragraph">
                  <wp:posOffset>285115</wp:posOffset>
                </wp:positionV>
                <wp:extent cx="6734175" cy="1066800"/>
                <wp:effectExtent l="3810" t="3175" r="2540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ndidate Signatu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4.5pt;margin-top:22.45pt;width:530.2pt;height:83.95pt;mso-wrap-style:square;v-text-anchor:top" wp14:anchorId="4A19A70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ndidate Signature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and Learning Alliance, 40 Longman Drive, Inverness IV1 1SU. Tel: 01463222569. Register Charity No: SC009292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www.careandlearningalliance.co.uk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e and Learning Alliance Foundation Apprenticeship Application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b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3b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3b7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3b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3b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3b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3b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3b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reandlearningalliance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48:00Z</dcterms:created>
  <dc:creator>corrina shearer</dc:creator>
  <dc:description/>
  <dc:language>en-US</dc:language>
  <cp:lastModifiedBy>corrina shearer</cp:lastModifiedBy>
  <dcterms:modified xsi:type="dcterms:W3CDTF">2021-03-17T2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